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95" w:leader="none"/>
          <w:tab w:val="center" w:pos="4558" w:leader="none"/>
        </w:tabs>
        <w:rPr/>
      </w:pPr>
      <w:r>
        <w:rPr>
          <w:szCs w:val="28"/>
        </w:rPr>
        <w:tab/>
        <w:t>Собрания</w:t>
        <w:tab/>
        <w:t xml:space="preserve">  депутатов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«Красноя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 – я сессия (очередная)                                                  с. Красный Яр</w:t>
      </w:r>
    </w:p>
    <w:p>
      <w:pPr>
        <w:pStyle w:val="Normal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– ой созыв                                                                  13   октября   201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-   47                                                  </w:t>
      </w:r>
    </w:p>
    <w:p>
      <w:pPr>
        <w:pStyle w:val="Normal"/>
        <w:ind w:left="4248" w:hanging="3708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размерах и условия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латы труда лиц, замещающих должности муниципальной служб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образован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Красноярское сельское поселение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900"/>
        <w:jc w:val="both"/>
        <w:rPr/>
      </w:pPr>
      <w:r>
        <w:rPr>
          <w:b w:val="false"/>
          <w:sz w:val="28"/>
          <w:szCs w:val="28"/>
        </w:rPr>
        <w:t>В соответствии с частью 3 статьи 3 закона Республики Марий Эл от 2 марта 2010 года № 4-З «О внесении изменений в некоторые законодательные акты Республики Марий Эл», Собрание депутатов муниципального образования «Красноярское сельское поселение» РЕШИЛО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дополнения в пункт 3 решения Собрания депутатов муниципального образования «Красноярское сельское поселение» от 14 января 2008 г. № 115 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 в муниципальном образовании «Красноярское сельское поселение» (в редакции решений: от 22.04.2008 г. № 123, от 23.01.2009 г. №  149, от 06.05.2009 г. № 163) дополнив его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bCs/>
          <w:szCs w:val="28"/>
        </w:rPr>
        <w:t>«</w:t>
      </w:r>
      <w:r>
        <w:rPr>
          <w:szCs w:val="28"/>
        </w:rPr>
        <w:t>При уходе главы администрации в очередной отпуск ему выплачивается материальная помощь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Cs w:val="28"/>
        </w:rPr>
        <w:t>В случае расторжения настоящего контракта по основаниям, не связанным с ненадлежащим исполнением главой администрации его обязанностей, предусмотренных настоящим контрактом в соответствии с федеральными законами, Уставом, главе администрации выплачивается компенсация в размере двухмесячного денежного содержания (должностной оклад и дополнительные выплаты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публикования.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"Звениговская неделя".</w:t>
      </w:r>
    </w:p>
    <w:p>
      <w:pPr>
        <w:pStyle w:val="Normal"/>
        <w:ind w:left="4248" w:hanging="3708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4248" w:hanging="3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Красноярское сельское поселение»                                               А.Р. Зи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38:00Z</dcterms:created>
  <dc:creator>NINA</dc:creator>
  <dc:description/>
  <cp:keywords/>
  <dc:language>en-US</dc:language>
  <cp:lastModifiedBy>Admin</cp:lastModifiedBy>
  <dcterms:modified xsi:type="dcterms:W3CDTF">2010-10-13T10:22:00Z</dcterms:modified>
  <cp:revision>9</cp:revision>
  <dc:subject/>
  <dc:title>НА ФИРМЕННОМ БЛАНКЕ СОБРАНИЯ ДЕПУТАТОВ</dc:title>
</cp:coreProperties>
</file>